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60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24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0.05.2025 г., в 00:01 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00,00 рублей, назначенный на основании постановления   мирового судьи судебного участка № 4 Сургутского судебного района  № 05- 0276/1504/2025 от 25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276/1504/2025 от 25.02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,00 /дв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602520185 наименование платежа 5-066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